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li.2dhz.cnoli.2dhz.cn/xiazai/30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